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1-2-2501/2024</w:t>
        <w:tab/>
        <w:tab/>
        <w:tab/>
        <w:tab/>
        <w:tab/>
        <w:t xml:space="preserve">          </w:t>
        <w:tab/>
        <w:t xml:space="preserve">         УИД 86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025-01-2024-000068-17</w:t>
      </w:r>
    </w:p>
    <w:p>
      <w:pPr>
        <w:pStyle w:val="Style21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1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уголовного дела</w:t>
      </w:r>
    </w:p>
    <w:p>
      <w:pPr>
        <w:pStyle w:val="Style21"/>
        <w:ind w:right="1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right="13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01 февраля 2024 года</w:t>
        <w:tab/>
        <w:tab/>
        <w:tab/>
        <w:t xml:space="preserve">                                      </w:t>
        <w:tab/>
        <w:t xml:space="preserve">      город Радужный</w:t>
      </w:r>
    </w:p>
    <w:p>
      <w:pPr>
        <w:pStyle w:val="Style21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3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 1 Радужнинского судебного района Ханты-Мансийского автономного округа – Югры Клименко А.И., при ведении протокола судебного заседания Чухаревой А.В., с участием подсудимого Лихман Г.В., государственного обвинителя – помощника прокурора города Радужный Булюкиной Е.А., защитника – адвоката Врадий А.Н., представившего удостоверение о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02 апреля 2021 года № * и ордер от 14 декабря 2023 года № *, рассмотре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ткрытом судебном заседании материалы уголовного дела № 1-2-2501/2024 по обвинению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139" w:firstLine="70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Лихман Геннадия Валерьевича, родившегося * года в *, * по национальности, гражданина *, с * образованием, работающего *, зарегистрированного по месту жительства по адресу: *, женатого, не имеющего иждивенцев и инвалидности, не военнообязанного, не судимого,</w:t>
      </w:r>
    </w:p>
    <w:p>
      <w:pPr>
        <w:pStyle w:val="Normal"/>
        <w:spacing w:lineRule="auto" w:line="240" w:before="0" w:after="0"/>
        <w:ind w:right="139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виняемого в совершении преступлений, предусмотренных п. «в» ч. 2 ст. 115, ч.1 ст. 119 Уголовного кодекса Российской Федерации,</w:t>
      </w:r>
    </w:p>
    <w:p>
      <w:pPr>
        <w:pStyle w:val="Style21"/>
        <w:ind w:right="139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Style21"/>
        <w:ind w:right="139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рганом предварительного расследования Лихман Г.В. обвиняетс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мышленном причинении легкого вреда здоровью, вызвавшего кра</w:t>
      </w:r>
      <w:r>
        <w:rPr>
          <w:rFonts w:cs="Times New Roman" w:ascii="Times New Roman" w:hAnsi="Times New Roman"/>
          <w:sz w:val="28"/>
          <w:szCs w:val="28"/>
        </w:rPr>
        <w:t xml:space="preserve">тковременное расстройство здоровья, совершенн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применением предмета, используемого в качестве оружия и угрозе убийством если имелись основания опасаться осуществления этой угрозы.</w:t>
      </w:r>
    </w:p>
    <w:p>
      <w:pPr>
        <w:pStyle w:val="Style21"/>
        <w:ind w:right="13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певшая А. А. в судебном заседании не участвовала, до направления уголовного дела мировому судье, подала заявление о прекращении уголовного дела в отношении Лихман Г.В. за примирением, указывая на то, что с Лихман Г.В. она примирилась, он загладил причинённый ей моральный и физический вред полностью, путём принесения устных извинений, которые ею были приняты и ей их достаточно. В каких-либо денежных средствах на лечение по, совершенному преступлению, она не нуждалась. Полагает, что прекращение уголовного дела позитивно скажется на их дальнейших отношениях, так как он искренне раскаялся в содеянном.  Также указала, что её заявление является самостоятельным и осознанным решением. Настаивает на прекращении уголовного дела за примирением сторон. Также просила о рассмотрении дела в её отсутствие. </w:t>
      </w:r>
    </w:p>
    <w:p>
      <w:pPr>
        <w:pStyle w:val="Style21"/>
        <w:ind w:right="13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ый Лихман Г.В. в судебном заседании выразил согласие на прекращение уголовного дела и пояснил, что он принёс потерпевшей свои извинения, кроме того, в январе 2024 года, в счет возмещения вреда, дал потерпевшей денежные средства в размере 10 000 руб., и они примирились. </w:t>
      </w:r>
    </w:p>
    <w:p>
      <w:pPr>
        <w:pStyle w:val="Style21"/>
        <w:ind w:right="13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хман Г.В. разъяснены положения ч. 2 ст. 27 УПК РФ, порядок и последствия прекращения уголовного дела по основанию, предусмотренному ст.25 УПК Российской Федерации, и он настаивал на прекращении уголовного дела по данному основанию. </w:t>
      </w:r>
    </w:p>
    <w:p>
      <w:pPr>
        <w:pStyle w:val="Style21"/>
        <w:ind w:right="1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ник Врадий А.Н. в судебном заседании согласился с мнением своего подзащитного Лихман Г.В., пояснил, что ему разъяснены и понятны порядок и последствия прекращения уголовного дела по основанию, предусмотренному ст. 25 УПК РФ и, поддержал ходатайство в полном объеме, полагая, что все основания для этого имеются. Кроме того, в ходе предварительного расследования потерпевшая также заявляла о том, что они с Лихман Г.В. примирились, и она не желает привлекать его к ответственности.</w:t>
      </w:r>
    </w:p>
    <w:p>
      <w:pPr>
        <w:pStyle w:val="Style21"/>
        <w:ind w:right="1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Булюкина Е.А. в судебном заседании возражала против прекращения уголовного дела, по заявленному потерпевшей основанию, поскольку Лихман Г.В. ранее привлекался к уголовной ответственности, а также имеет привлечение к административной ответственности, что свидетельствует о склонности Лихман Г.В. к совершению противоправных действий.</w:t>
      </w:r>
    </w:p>
    <w:p>
      <w:pPr>
        <w:pStyle w:val="Style21"/>
        <w:ind w:right="1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мнения участников процесса, изучив материалы дела, мировой судья приходит к следующим выводам.</w:t>
      </w:r>
    </w:p>
    <w:p>
      <w:pPr>
        <w:pStyle w:val="Style21"/>
        <w:ind w:right="139" w:firstLine="709"/>
        <w:jc w:val="both"/>
        <w:rPr/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</w:rPr>
        <w:instrText xml:space="preserve"> HYPERLINK "https://msud.garant.ru/" \l "/document/10103000/entry/18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7"/>
          <w:szCs w:val="27"/>
        </w:rPr>
        <w:t>Статья 18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7"/>
          <w:szCs w:val="27"/>
        </w:rPr>
        <w:t> Конституции Российской Федерации регламентирует права и свободы человека и гражданина, которые являются непосредственно действующими и определяют смысл, содержание и применение законов, деятельность которых обеспечивается правосудием.</w:t>
      </w:r>
    </w:p>
    <w:p>
      <w:pPr>
        <w:pStyle w:val="Style21"/>
        <w:ind w:right="139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Учитывая вышеизложенное конституционное положение, законодатель в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</w:rPr>
        <w:instrText xml:space="preserve"> HYPERLINK "https://msud.garant.ru/" \l "/document/12125178/entry/11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7"/>
          <w:szCs w:val="27"/>
        </w:rPr>
        <w:t>ст. 11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7"/>
          <w:szCs w:val="27"/>
        </w:rPr>
        <w:t> УПК Российской Федерации при уголовном судопроизводстве указал на обеспечение возможности осуществления своих прав потерпевшими судом.</w:t>
      </w:r>
    </w:p>
    <w:p>
      <w:pPr>
        <w:pStyle w:val="Style21"/>
        <w:ind w:right="139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илу ст. 25 УПК Российской Федерации суд вправе на основании заявления потерпевшего прекратить уголовное дело в отношении лица, против которого впервые осуществляется уголовное преследование по обвинению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Normal"/>
        <w:autoSpaceDE w:val="false"/>
        <w:spacing w:lineRule="auto" w:line="240" w:before="0" w:after="0"/>
        <w:ind w:right="13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хман Г.В. предъявлено обвинение в совершении </w:t>
      </w:r>
      <w:r>
        <w:rPr>
          <w:rFonts w:cs="Times New Roman" w:ascii="Times New Roman" w:hAnsi="Times New Roman"/>
          <w:bCs/>
          <w:sz w:val="28"/>
          <w:szCs w:val="28"/>
        </w:rPr>
        <w:t>преступлений, предусмотренных п. «в» ч. 2 ст. 115 и ч.1 ст. 119 Уголов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отнесенных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0108000/entry/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.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К Российской Федерации к категории преступлений небольшой тяжести.</w:t>
      </w:r>
    </w:p>
    <w:p>
      <w:pPr>
        <w:pStyle w:val="Normal"/>
        <w:spacing w:lineRule="auto" w:line="240" w:before="0" w:after="0"/>
        <w:ind w:right="139"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соответствии с ч. 6 ст. 86 </w:t>
      </w:r>
      <w:r>
        <w:rPr>
          <w:rFonts w:cs="Times New Roman" w:ascii="Times New Roman" w:hAnsi="Times New Roman"/>
          <w:bCs/>
          <w:sz w:val="28"/>
          <w:szCs w:val="28"/>
        </w:rPr>
        <w:t>Уголовного кодекса Российской Федерац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огашение или снятие судимости, аннулирует все правовые последствия, предусмотренные данным Кодексом, связанные с судимостью. </w:t>
      </w:r>
    </w:p>
    <w:p>
      <w:pPr>
        <w:pStyle w:val="Normal"/>
        <w:spacing w:lineRule="auto" w:line="240" w:before="0" w:after="0"/>
        <w:ind w:right="139"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Лихман Г.В. не имеет непогашенных судимостей и, как следствие, для целей уголовного законодательства он считается впервые совершившим преступление (не имеющим судимо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139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76 УК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смыслу уголовного закона, под заглаживанием вреда для целей ст. 76 УК Российской Федерации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, а также размер его возмещения определяются потерпевшим.</w:t>
      </w:r>
    </w:p>
    <w:p>
      <w:pPr>
        <w:pStyle w:val="Normal"/>
        <w:shd w:fill="FFFFFF" w:val="clear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Лихман Г.В. разъяснено и понятно, что прекращение уголовного дела не влечет за собой реабилитацию лица, совершившего преступление, и он не возражал против прекращения.</w:t>
      </w:r>
    </w:p>
    <w:p>
      <w:pPr>
        <w:pStyle w:val="Normal"/>
        <w:shd w:fill="FFFFFF" w:val="clear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Требования закона о наличии письменного заявления потерпевшего о волеизъявлении выполнено.</w:t>
      </w:r>
    </w:p>
    <w:p>
      <w:pPr>
        <w:pStyle w:val="Normal"/>
        <w:shd w:fill="FFFFFF" w:val="clear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Кроме того, согласно разъяснениям, изложенным в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</w:rPr>
        <w:instrText xml:space="preserve"> HYPERLINK "https://msud.garant.ru/" \l "/document/70404388/entry/9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7"/>
          <w:szCs w:val="27"/>
        </w:rPr>
        <w:t>п. 9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 постановления Пленума Верховного Суда Российской Федерации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в связи с примирением с потерпевшим возможно при выполнении </w:t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двух условий</w:t>
      </w:r>
      <w:r>
        <w:rPr>
          <w:rFonts w:eastAsia="Times New Roman" w:cs="Times New Roman" w:ascii="Times New Roman" w:hAnsi="Times New Roman"/>
          <w:sz w:val="27"/>
          <w:szCs w:val="27"/>
        </w:rPr>
        <w:t>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spacing w:lineRule="auto" w:line="240" w:before="0" w:after="0"/>
        <w:ind w:right="139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удом установлено, что Лихман Г.В., по месту жительства, участковым уполномоченным характеризуется отрицательно, вместе с тем со слов соседей зарекомендовал себя с посредственной стороны, так как они его не знают. Общественный порядок по месту жительства не нарушает, был замечен в состоянии алкогольного опьянения, в состоянии наркотического опьянения замечен не был, с соседями никаких отношений не поддерживает, жалоб в адрес Лихман Г.В. не поступало. Привлекался к административной ответственности по ст. 6.1.1 и 19.3 КоАП РФ (т.1 л.д. 221), на учете в БУ ХМАО - Югры «Радужнинская городская больница» у врачей психиатра и нарколога не состоит (т.1 л.д. 216), в настоящее время трудоустроен.</w:t>
      </w:r>
    </w:p>
    <w:p>
      <w:pPr>
        <w:pStyle w:val="Normal"/>
        <w:spacing w:lineRule="auto" w:line="240" w:before="0" w:after="0"/>
        <w:ind w:right="1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Лихман Г.В. не установлено обстоятельств, которые, с учетом характера и степени, в том числе фактической, общественной опасности инкриминированных ему преступлений, его личности и возраста, примирения с потерпевшей и заглаживания вреда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сключали бы достижение задач уголовного законодательства при освобождении его от уголовной ответственности. Обстоятельства, препятствующие применению положений, предусмотренных ст. 76 Уголовного кодекса Российской Федерации, отсутствуют.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Style21"/>
        <w:ind w:right="139" w:firstLine="708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авовой позиции, изложенной в п. 32 Постановления Пленума Верховного Суда Российской Федерации № 17 от 29 июня 2010 года "О практике применения судами норм, регламентирующих участие потерпевшего в уголовном судопроизводстве", принимая решение о примирении, суду следует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Style21"/>
        <w:ind w:right="13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пределении Конституционного Суда РФ от 04 июня 2007 года № 519-О-О изложена правовая позиция, согласно которой указание в ст. 25 УПК РФ на то, что суд вправе, а не обязан прекратить уголовное дело, не предполагает возможность произвольного решения судом этого вопроса исключительно на основе своего усмотрения. </w:t>
      </w:r>
    </w:p>
    <w:p>
      <w:pPr>
        <w:pStyle w:val="Style21"/>
        <w:ind w:right="13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ледует из письменного заявления потерпевшей, подсудимый загладил причиненный преступлением вред в полном объеме, принёс ей свои извинения, они примирились и её заявление является самостоятельны и осознанным. Прекращение уголовного дела позитивно скажется на их дальнейших отношениях.</w:t>
      </w:r>
    </w:p>
    <w:p>
      <w:pPr>
        <w:pStyle w:val="Style21"/>
        <w:ind w:right="139" w:firstLine="708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Оснований сомневаться в добровольности волеизъявления потерпевшей в прекращении уголовного дела – не имеется.</w:t>
      </w:r>
    </w:p>
    <w:p>
      <w:pPr>
        <w:pStyle w:val="Style21"/>
        <w:ind w:right="13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овокупность изложенных обстоятельств, степень общественной опасности совершенных деяний, данные характеризующие личность подсудимого, волеизъявление потерпевшей на прекращение уголовного дела и такие обстоятельства, как раскаяние подсудимого в содеянном, добровольность возмещения причиненного преступлением вреда и примирение с потерпевшей, суд приходит к выводу о наличии правовых оснований для прекращения уголовного дел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3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й иск по делу не заявлен.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уальных издержек по делу не имеется.</w:t>
      </w:r>
      <w:r>
        <w:rPr>
          <w:rFonts w:cs="Times New Roman" w:ascii="Times New Roman" w:hAnsi="Times New Roman"/>
          <w:sz w:val="28"/>
          <w:szCs w:val="28"/>
        </w:rPr>
        <w:t xml:space="preserve"> Обеспечительных мер по делу не применялось.</w:t>
      </w:r>
    </w:p>
    <w:p>
      <w:pPr>
        <w:pStyle w:val="Style21"/>
        <w:ind w:right="1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о вещественных доказательствах, подлежит разрешению в соответствии с положениями ч. 3 ст. 81 УПК Российской Федерации. </w:t>
      </w:r>
    </w:p>
    <w:p>
      <w:pPr>
        <w:pStyle w:val="Style21"/>
        <w:ind w:right="13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атьями 25, 234 и 239Уголовно-процессуального кодекса Российской Федерации, мировой судья</w:t>
      </w:r>
    </w:p>
    <w:p>
      <w:pPr>
        <w:pStyle w:val="Style21"/>
        <w:ind w:right="1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Style21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1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ь Лихман Геннадия Валерьевича от уголовной ответственности за совершение преступлений, предусмотренных п. «в» ч. 2 ст. 115, ч. 1 ст. 119 Уголовного кодекса Российской Федерации, в соответствии со ст. 76 Уголовного кодекса Российской Федерации.</w:t>
      </w:r>
    </w:p>
    <w:p>
      <w:pPr>
        <w:pStyle w:val="Style21"/>
        <w:ind w:right="1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уголовное преследование и уголовное дело по обвинению Лихман Геннадия Валерьевича в совершении преступлений, предусмотренных п. «в» ч. 2 ст. 115, ч. 1 ст. 119 Уголовного кодекса Российской Федерации, в связи с примирением с потерпевшим по основанию, предусмотренному ст. 25 Уголовно-процессуального кодекса Российской Федерации.</w:t>
      </w:r>
    </w:p>
    <w:p>
      <w:pPr>
        <w:pStyle w:val="Style20"/>
        <w:spacing w:before="0" w:after="0"/>
        <w:ind w:right="139" w:firstLine="709"/>
        <w:jc w:val="both"/>
        <w:rPr/>
      </w:pPr>
      <w:r>
        <w:rPr>
          <w:sz w:val="28"/>
          <w:szCs w:val="28"/>
        </w:rPr>
        <w:t>Меру процессуального принуждения в виде обязательства о явке Лихман Г.В. по вступлении постановления в законную силу отменить.</w:t>
      </w:r>
    </w:p>
    <w:p>
      <w:pPr>
        <w:pStyle w:val="Style21"/>
        <w:ind w:right="139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сле вступления постановления в законную силу вещественное доказательство по делу:</w:t>
      </w:r>
      <w:r>
        <w:rPr>
          <w:rFonts w:cs="Times New Roman" w:ascii="Times New Roman" w:hAnsi="Times New Roman"/>
          <w:sz w:val="27"/>
          <w:szCs w:val="27"/>
        </w:rPr>
        <w:t xml:space="preserve"> - нож «</w:t>
      </w:r>
      <w:r>
        <w:rPr>
          <w:rFonts w:cs="Times New Roman" w:ascii="Times New Roman" w:hAnsi="Times New Roman"/>
          <w:sz w:val="27"/>
          <w:szCs w:val="27"/>
          <w:lang w:val="en-US"/>
        </w:rPr>
        <w:t>Royal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Kachen</w:t>
      </w:r>
      <w:r>
        <w:rPr>
          <w:rFonts w:cs="Times New Roman" w:ascii="Times New Roman" w:hAnsi="Times New Roman"/>
          <w:sz w:val="27"/>
          <w:szCs w:val="27"/>
        </w:rPr>
        <w:t>», хранящийся в камере хранения вещественных доказательств ОМВД России по г. Радужному – возвратить потерпевшей А. А.</w:t>
      </w:r>
    </w:p>
    <w:p>
      <w:pPr>
        <w:pStyle w:val="Style21"/>
        <w:ind w:right="13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пелляционном порядке в Радужнинский городской суд Ханты-Мансийского автономного округа-Югры в течение 15 суток со дня его вынесения, путем подачи апелляционной жалобы (представления) через судебный участок № 1 Радужнинского судебного района Ханты-Мансийского автономного округа-Югры. </w:t>
      </w:r>
      <w:r>
        <w:rPr>
          <w:rFonts w:cs="Times New Roman" w:ascii="Times New Roman" w:hAnsi="Times New Roman"/>
          <w:color w:val="000000"/>
          <w:sz w:val="28"/>
          <w:szCs w:val="28"/>
        </w:rPr>
        <w:t>Подсудимый вправе ходатайствовать о своем участии в рассмотрении уголовного дела судом апелляционной инстанции, о чем должен заявить в апелляционной жалобе или возражении на апелляционную жалобу (представление), а также вправе поручить осуществление своей защиты избранному защитнику либо ходатайствовать перед судом о назначении защитника.</w:t>
      </w:r>
    </w:p>
    <w:p>
      <w:pPr>
        <w:pStyle w:val="Style21"/>
        <w:ind w:righ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длинный документ находится в уголовном деле № 1-2-2501/2024 (</w:t>
      </w:r>
      <w:r>
        <w:rPr>
          <w:rFonts w:cs="Times New Roman" w:ascii="Times New Roman" w:hAnsi="Times New Roman"/>
        </w:rPr>
        <w:t>УИД 86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025-01-2024-000068-17</w:t>
      </w:r>
      <w:r>
        <w:rPr>
          <w:rFonts w:cs="Times New Roman" w:ascii="Times New Roman" w:hAnsi="Times New Roman"/>
          <w:sz w:val="24"/>
          <w:szCs w:val="24"/>
        </w:rPr>
        <w:t>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spacing w:lineRule="auto" w:line="240" w:before="0" w:after="0"/>
        <w:ind w:right="139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3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            А.И. Клименко</w:t>
      </w:r>
    </w:p>
    <w:p>
      <w:pPr>
        <w:pStyle w:val="Normal"/>
        <w:spacing w:lineRule="auto" w:line="240" w:before="0" w:after="0"/>
        <w:ind w:right="13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7" w:before="42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